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fellow students,</w:t>
      </w:r>
    </w:p>
    <w:p>
      <w:pPr>
        <w:pStyle w:val="PreformattedText"/>
        <w:bidi w:val="0"/>
        <w:spacing w:before="0" w:after="0"/>
        <w:jc w:val="left"/>
        <w:rPr/>
      </w:pPr>
      <w:r>
        <w:rPr/>
        <w:t>Today, I stand before you to discuss a revolutionary idea that could transform our college experience and set a new standard for education. Imagine a campus where technology seamlessly enhances our learning, where students have the tools to not only understand complex concepts but also to innovate and create.</w:t>
      </w:r>
    </w:p>
    <w:p>
      <w:pPr>
        <w:pStyle w:val="PreformattedText"/>
        <w:bidi w:val="0"/>
        <w:spacing w:before="0" w:after="0"/>
        <w:jc w:val="left"/>
        <w:rPr/>
      </w:pPr>
      <w:r>
        <w:rPr/>
        <w:t>Let me introduce you to the concept of Interactive Learning Hubs. These are not just study rooms; they are dynamic spaces equipped with cutting-edge technology such as virtual reality, 3D printers, and collaborative software platforms. The Interactive Learning Hub is where theory meets practice, allowing us to visualize complex theories and bring our ideas to life.</w:t>
      </w:r>
    </w:p>
    <w:p>
      <w:pPr>
        <w:pStyle w:val="PreformattedText"/>
        <w:bidi w:val="0"/>
        <w:spacing w:before="0" w:after="0"/>
        <w:jc w:val="left"/>
        <w:rPr/>
      </w:pPr>
      <w:r>
        <w:rPr/>
        <w:t>Think about the impact this could have on our studies. Students studying architecture could walk through their designs before they are built. Those in biology could explore the human body in a way previously unimaginable, and engineering students could prototype their inventions immediately after conception.</w:t>
      </w:r>
    </w:p>
    <w:p>
      <w:pPr>
        <w:pStyle w:val="PreformattedText"/>
        <w:bidi w:val="0"/>
        <w:spacing w:before="0" w:after="0"/>
        <w:jc w:val="left"/>
        <w:rPr/>
      </w:pPr>
      <w:r>
        <w:rPr/>
        <w:t>The benefits extend beyond academics. Interactive Learning Hubs foster creativity, enhance critical thinking, and prepare us for the technology-driven world beyond college.</w:t>
      </w:r>
    </w:p>
    <w:p>
      <w:pPr>
        <w:pStyle w:val="PreformattedText"/>
        <w:bidi w:val="0"/>
        <w:spacing w:before="0" w:after="0"/>
        <w:jc w:val="left"/>
        <w:rPr/>
      </w:pPr>
      <w:r>
        <w:rPr/>
        <w:t>So, I urge you to join me in advocating for the integration of Interactive Learning Hubs into our campus. Together, we can spearhead a movement that not only enriches our learning experience but also sets our college on a path of innovation and excellenc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