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every step you take leads you closer to your dreams. Today, I want to talk to you about the power of perseverance and its remarkable ability to transform aspirations into reality.</w:t>
      </w:r>
    </w:p>
    <w:p>
      <w:pPr>
        <w:pStyle w:val="PreformattedText"/>
        <w:bidi w:val="0"/>
        <w:spacing w:before="0" w:after="0"/>
        <w:jc w:val="left"/>
        <w:rPr/>
      </w:pPr>
      <w:r>
        <w:rPr/>
        <w:t>We all face challenges in our academic journey, whether it's mastering complex subjects or balancing commitments. But I urge you to view each obstacle as a stepping stone, not a stumbling block. Let perseverance be your guiding star.</w:t>
      </w:r>
    </w:p>
    <w:p>
      <w:pPr>
        <w:pStyle w:val="PreformattedText"/>
        <w:bidi w:val="0"/>
        <w:spacing w:before="0" w:after="0"/>
        <w:jc w:val="left"/>
        <w:rPr/>
      </w:pPr>
      <w:r>
        <w:rPr/>
        <w:t>Consider the stories of innovators and leaders who stood in your shoes. They faced failures, yet their unwavering determination propelled them forward. Their success wasn't due to luck or ease, but to enduring persistence.</w:t>
      </w:r>
    </w:p>
    <w:p>
      <w:pPr>
        <w:pStyle w:val="PreformattedText"/>
        <w:bidi w:val="0"/>
        <w:spacing w:before="0" w:after="0"/>
        <w:jc w:val="left"/>
        <w:rPr/>
      </w:pPr>
      <w:r>
        <w:rPr/>
        <w:t>I encourage you to adopt a mindset of resilience. Embrace failure as a lesson, not a defeat. Persist when times are tough, and remember, every effort takes you one step closer to achieving greatness.</w:t>
      </w:r>
    </w:p>
    <w:p>
      <w:pPr>
        <w:pStyle w:val="PreformattedText"/>
        <w:bidi w:val="0"/>
        <w:spacing w:before="0" w:after="0"/>
        <w:jc w:val="left"/>
        <w:rPr/>
      </w:pPr>
      <w:r>
        <w:rPr/>
        <w:t>Believe in your potential, invest in your dreams, and never, ever give up. Together, with perseverance as our foundation, we can achieve anyth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