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our campus is a beacon of innovation and sustainability, a place where every student is not just a learner but a leader in creating a better world. Today, I am here to share a vision and persuade you to join me on this transformativ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llege has the power to become a model of environmental responsibility, with solar panels on every roof, a thriving community garden, and buildings designed with zero carbon footprints. Think of the benefits: reduced energy costs, hands-on learning opportunities, and a healthie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stop there? Let's revolutionize how we learn. Picture a dynamic educational system that embraces technology, with virtual reality labs and AI tutors, personalizing education to fit each student's unique strengths. This isn't just a dream; it's within our grasp if we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is, we need your commitment. Join the Sustainability Club, advocate for changes to the curriculum, or simply start a recycling drive in your dorm. Every action counts. Together, we can architect a future that reflects not just what we can do, but what we mus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 the change-makers, the visionaries who reimagine our college as a bastion of progress and hope. I invite you to be part of this exciting journey towards a brighter, more sustainable future for ourselves and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