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gather with a spirit of understanding and growth. It's essential to remember that disagreements are a natural part of life, especially in a dynamic environment like ours. However, they also offer us a chance to learn and strengthen our community.</w:t>
      </w:r>
    </w:p>
    <w:p>
      <w:pPr>
        <w:pStyle w:val="PreformattedText"/>
        <w:bidi w:val="0"/>
        <w:spacing w:before="0" w:after="0"/>
        <w:jc w:val="left"/>
        <w:rPr/>
      </w:pPr>
      <w:r>
        <w:rPr/>
        <w:t>Let us approach these differences with open hearts and minds, embracing empathy and respect. In every disagreement, there is an opportunity to listen, to learn, and to forge stronger relationships. Let us aim to see the world through each other's eyes and find common ground.</w:t>
      </w:r>
    </w:p>
    <w:p>
      <w:pPr>
        <w:pStyle w:val="PreformattedText"/>
        <w:bidi w:val="0"/>
        <w:spacing w:before="0" w:after="0"/>
        <w:jc w:val="left"/>
        <w:rPr/>
      </w:pPr>
      <w:r>
        <w:rPr/>
        <w:t>Remember, our diversity in thought and perspective is our strength, and through respectful dialogue, we can achieve harmony. Together, we can create a nurturing environment where every voice is heard and valued.</w:t>
      </w:r>
    </w:p>
    <w:p>
      <w:pPr>
        <w:pStyle w:val="PreformattedText"/>
        <w:bidi w:val="0"/>
        <w:spacing w:before="0" w:after="0"/>
        <w:jc w:val="left"/>
        <w:rPr/>
      </w:pPr>
      <w:r>
        <w:rPr/>
        <w:t>Let us commit to resolving our disagreements with kindness and understanding, empowering each of us to grow and thri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