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here today filled with hope and sincerity, reaching out to those who have been distant from us. We all find ourselves in moments of disagreement or misunderstanding, as life can sometimes lead us down separate paths. But today, I want us to find the strength to lay aside our differences and rebuild the bonds we once cherished.</w:t>
      </w:r>
    </w:p>
    <w:p>
      <w:pPr>
        <w:pStyle w:val="PreformattedText"/>
        <w:bidi w:val="0"/>
        <w:spacing w:before="0" w:after="0"/>
        <w:jc w:val="left"/>
        <w:rPr/>
      </w:pPr>
      <w:r>
        <w:rPr/>
        <w:t>To you, my fellow students, know that every single one of you is an integral part of our community. Each of your voices, stories, and dreams contribute to the vibrant tapestry that makes us whole. The absence of even one makes our circle incomplete.</w:t>
      </w:r>
    </w:p>
    <w:p>
      <w:pPr>
        <w:pStyle w:val="PreformattedText"/>
        <w:bidi w:val="0"/>
        <w:spacing w:before="0" w:after="0"/>
        <w:jc w:val="left"/>
        <w:rPr/>
      </w:pPr>
      <w:r>
        <w:rPr/>
        <w:t>I extend my hand in friendship, eager to bridge the gap and welcome you back with open arms. Let us listen to one another with patient hearts and understand with open minds. May forgiveness and empathy guide us as we embark on this new chapter together.</w:t>
      </w:r>
    </w:p>
    <w:p>
      <w:pPr>
        <w:pStyle w:val="PreformattedText"/>
        <w:bidi w:val="0"/>
        <w:spacing w:before="0" w:after="0"/>
        <w:jc w:val="left"/>
        <w:rPr/>
      </w:pPr>
      <w:r>
        <w:rPr/>
        <w:t xml:space="preserve">In unity, we find strength. Let us walk forward, not as separate entities, but as one collective, supporting each other, learning from each other, and most importantly, growing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