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re here to witness the power of unity. As students, you are the future, and the way forward is through understanding and reconciliation. It's perfectly normal for groups to have differences, but it's how we handle these differences that defines us.</w:t>
      </w:r>
    </w:p>
    <w:p>
      <w:pPr>
        <w:pStyle w:val="PreformattedText"/>
        <w:bidi w:val="0"/>
        <w:spacing w:before="0" w:after="0"/>
        <w:jc w:val="left"/>
        <w:rPr/>
      </w:pPr>
      <w:r>
        <w:rPr/>
        <w:t>Picture a bridge. Each side of the bridge represents your individual groups, with your own unique strengths and perspectives. But the magic happens in the middle, where the bridge connects. By coming together, we combine our talents, our hopes, and our dreams. This creates a future that is brighter and more inclusive.</w:t>
      </w:r>
    </w:p>
    <w:p>
      <w:pPr>
        <w:pStyle w:val="PreformattedText"/>
        <w:bidi w:val="0"/>
        <w:spacing w:before="0" w:after="0"/>
        <w:jc w:val="left"/>
        <w:rPr/>
      </w:pPr>
      <w:r>
        <w:rPr/>
        <w:t>Let us focus on what unites us rather than what divides us. The power of listening and empathy can transform us. Let's take this opportunity to learn from each other, support one another, and grow stronger together.</w:t>
      </w:r>
    </w:p>
    <w:p>
      <w:pPr>
        <w:pStyle w:val="PreformattedText"/>
        <w:bidi w:val="0"/>
        <w:spacing w:before="0" w:after="0"/>
        <w:jc w:val="left"/>
        <w:rPr/>
      </w:pPr>
      <w:r>
        <w:rPr/>
        <w:t xml:space="preserve">Every small step towards reconciliation is a giant leap for our community. Remember, change starts with us. So, let's set an example for others and show the world what we can achieve when we come together with open hearts and open minds.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