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hope and the spirit of reconciliation. Over the past weeks, we've had some misunderstandings that have affected our unity as a student body. It's essential that we come together and address these issues op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acknowledge the feelings and concerns that have been expressed. Every voice matters, and by listening to each other, we can learn and grow stronger together. I am committed to ensuring that everyone feels hear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ocus on what binds us rather than what divides us. We all share the same goals: to create a supportive, inclusive, and thriving environment for everyone. I urge each of you to reach out and talk to someone new, understand their perspectives, and build bridges where there were onc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ove forward positively. By fostering open dialogue and mutual respect, we can turn these misunderstandings into opportunities for growth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let's continue to build a brighte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