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s and Friends,</w:t>
      </w:r>
    </w:p>
    <w:p>
      <w:pPr>
        <w:pStyle w:val="PreformattedText"/>
        <w:bidi w:val="0"/>
        <w:spacing w:before="0" w:after="0"/>
        <w:jc w:val="left"/>
        <w:rPr/>
      </w:pPr>
      <w:r>
        <w:rPr/>
        <w:t>Today marks a new beginning for us all. As we come together in this place, we have the extraordinary opportunity to build bridges of understanding and friendship that will support our future. Our differences, whether cultural, personal, or intellectual, are not obstacles but strengths we can learn from and celebrate.</w:t>
      </w:r>
    </w:p>
    <w:p>
      <w:pPr>
        <w:pStyle w:val="PreformattedText"/>
        <w:bidi w:val="0"/>
        <w:spacing w:before="0" w:after="0"/>
        <w:jc w:val="left"/>
        <w:rPr/>
      </w:pPr>
      <w:r>
        <w:rPr/>
        <w:t>Let us envision a future where every student feels valued and accepted, where we support one another in both success and failure. This vision starts with respectful listening and open dialogue, where our disagreements become conversations that shape our growth.</w:t>
      </w:r>
    </w:p>
    <w:p>
      <w:pPr>
        <w:pStyle w:val="PreformattedText"/>
        <w:bidi w:val="0"/>
        <w:spacing w:before="0" w:after="0"/>
        <w:jc w:val="left"/>
        <w:rPr/>
      </w:pPr>
      <w:r>
        <w:rPr/>
        <w:t>It's time to turn competition into collaboration. Let us unite with a common purpose: to create a community where everyone's voice counts, and dreams are shared and nurtured. Remember, the friendships we forge today will be the foundation of the world we wish to see tomorrow.</w:t>
      </w:r>
    </w:p>
    <w:p>
      <w:pPr>
        <w:pStyle w:val="PreformattedText"/>
        <w:bidi w:val="0"/>
        <w:spacing w:before="0" w:after="0"/>
        <w:jc w:val="left"/>
        <w:rPr/>
      </w:pPr>
      <w:r>
        <w:rPr/>
        <w:t>Together, guided by empathy and respect, we can transcend boundaries and build lasting bonds. Let us walk forward, hand in hand, creating a legacy of unity for future generations to admire and foll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