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as one community, united in purpose and spirit. Our journey has had its challenges, but the strength of our bonds remains unbroken. Every step we take together builds a bridge of understanding, respect, and mutual support.</w:t>
      </w:r>
    </w:p>
    <w:p>
      <w:pPr>
        <w:pStyle w:val="PreformattedText"/>
        <w:bidi w:val="0"/>
        <w:spacing w:before="0" w:after="0"/>
        <w:jc w:val="left"/>
        <w:rPr/>
      </w:pPr>
      <w:r>
        <w:rPr/>
        <w:t>Let us celebrate our diversity and embrace the opportunity to learn from one another. Each of us brings a unique voice, contributing to the beautiful harmony that defines our community. By listening with open hearts and minds, we can heal past misunderstandings and move forward with renewed commitment.</w:t>
      </w:r>
    </w:p>
    <w:p>
      <w:pPr>
        <w:pStyle w:val="PreformattedText"/>
        <w:bidi w:val="0"/>
        <w:spacing w:before="0" w:after="0"/>
        <w:jc w:val="left"/>
        <w:rPr/>
      </w:pPr>
      <w:r>
        <w:rPr/>
        <w:t>Together, we have the power to overcome any obstacle. Let us strengthen the ties that bind us, fostering an environment where everyone thrives. Our collective strength is our greatest asset, and together, we will build a brighter, more inclusive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