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as individuals separated by our differences, but as a community united by our shared hopes and dreams. We recognize the rich tapestry of cultures that each of us brings to this shared space. Our histories and traditions might diverge, yet, in our hands, they form the vibrant threads of a single, beautiful story.</w:t>
      </w:r>
    </w:p>
    <w:p>
      <w:pPr>
        <w:pStyle w:val="PreformattedText"/>
        <w:bidi w:val="0"/>
        <w:spacing w:before="0" w:after="0"/>
        <w:jc w:val="left"/>
        <w:rPr/>
      </w:pPr>
      <w:r>
        <w:rPr/>
        <w:t>With open hearts, we embrace the beauty that diversity offers, acknowledging the lessons we can learn from one another. Let us move forward with respect and understanding, celebrating what makes us unique while focusing on all that binds us together.</w:t>
      </w:r>
    </w:p>
    <w:p>
      <w:pPr>
        <w:pStyle w:val="PreformattedText"/>
        <w:bidi w:val="0"/>
        <w:spacing w:before="0" w:after="0"/>
        <w:jc w:val="left"/>
        <w:rPr/>
      </w:pPr>
      <w:r>
        <w:rPr/>
        <w:t>In this spirit of unity, may we build bridges of friendship and pave paths of peace for future generations. Together, let's write a new chapter where every culture is honored and every voice is he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