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with a sense of purpose and reflection, acknowledging the journey that has brought us to this moment. As we stand here, we must remember the footsteps of those who came before us, whose stories echo with lessons we need to embrace. </w:t>
      </w:r>
    </w:p>
    <w:p>
      <w:pPr>
        <w:pStyle w:val="PreformattedText"/>
        <w:bidi w:val="0"/>
        <w:spacing w:before="0" w:after="0"/>
        <w:jc w:val="left"/>
        <w:rPr/>
      </w:pPr>
      <w:r>
        <w:rPr/>
        <w:t>Our history is rich with both triumphs and trials, and it is in recognizing the full spectrum of our past that we can truly move forward together. The road has not been easy, marked by mistakes and misunderstandings, but today offers a new horizon.</w:t>
      </w:r>
    </w:p>
    <w:p>
      <w:pPr>
        <w:pStyle w:val="PreformattedText"/>
        <w:bidi w:val="0"/>
        <w:spacing w:before="0" w:after="0"/>
        <w:jc w:val="left"/>
        <w:rPr/>
      </w:pPr>
      <w:r>
        <w:rPr/>
        <w:t>Let us build bridges where once there were divisions. Let us listen where silence once prevailed. By honoring our shared history, we enrich our collective future. Today, we recommit to the journey of unity and healing, arm in arm, hearts o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