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on this land, hallowed by the presence and enduring spirit of Indigenous peoples for countless generations. We stand humbled and united in recognizing the profound history and rich cultures that have shaped it long before our modern communities arose.</w:t>
      </w:r>
    </w:p>
    <w:p>
      <w:pPr>
        <w:pStyle w:val="PreformattedText"/>
        <w:bidi w:val="0"/>
        <w:spacing w:before="0" w:after="0"/>
        <w:jc w:val="left"/>
        <w:rPr/>
      </w:pPr>
      <w:r>
        <w:rPr/>
        <w:t>As we move forward, let us honor the wisdom and resilience of Indigenous voices, carrying forward their legacy with respect, understanding, and partnership. Our journey together is one of healing, of bridging past injustices with commitment and love for a shared future.</w:t>
      </w:r>
    </w:p>
    <w:p>
      <w:pPr>
        <w:pStyle w:val="PreformattedText"/>
        <w:bidi w:val="0"/>
        <w:spacing w:before="0" w:after="0"/>
        <w:jc w:val="left"/>
        <w:rPr/>
      </w:pPr>
      <w:r>
        <w:rPr/>
        <w:t>In this spirit of reconciliation, we pledge to listen, learn, and grow--honoring the traditions and contributions of Indigenous peoples with sincere hearts. May our actions bear testimony to our respect, fostering a legacy of peace and unity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