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heart full of hope and a genuine desire for understanding. Recent events have tested our bonds and challenged our unity. Yet, it is in these moments that we find the greatest opportunity for healing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have walked down different paths, but today, I extend my hand in peace and respect. Let us acknowledge our differences, not as barriers, but as the rich diversity that makes us stronger. Each voice here is valued; every perspective brings something unique and meaningful to our shared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 us commit to listening with open hearts, speaking with kindness, and acting with integrity. By focusing on what unites us rather than what divides us, we can build a future filled with hope and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move forward together with mutual respect and a renewed sense of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