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ddress a recent issue that has arisen within our team. It's important that we handle this with openness, respect, and a commitment to moving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acknowledge the feelings and concerns that have been expressed. Each of us brings valuable perspectives, and it's crucial that everyone feels heard. I appreciate your willingness to discuss this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can happen in any team, but how we respond is what truly defines us. Let's focus on finding a resolution that respects everyone involved and strengthens our working relationships. I'm confident that by working together, we can turn this challenge into an opportunity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I propose we establish a time to meet and discuss this in a constructive manner. During this meeting, I encourage everyone to speak freely, but also to listen actively. Our goal is to understand each other better and find common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maintaining a positive and collaborative work environment. Together, we can overcome any differences and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ove forward with respect and unit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