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I appreciate your willingness to come together as a team to address some concerns that have come to light. First, I want to acknowledge the dedication and hard work each of you brings to our workplace every day. It's this commitment that makes our team unique and strong.</w:t>
      </w:r>
    </w:p>
    <w:p>
      <w:pPr>
        <w:pStyle w:val="PreformattedText"/>
        <w:bidi w:val="0"/>
        <w:spacing w:before="0" w:after="0"/>
        <w:jc w:val="left"/>
        <w:rPr/>
      </w:pPr>
      <w:r>
        <w:rPr/>
        <w:t>Recently, we've faced some challenges that have impacted our collaboration and communication. These challenges have created misunderstandings that we need to address openly and constructively. Our goal today is to ensure everyone feels heard, respected, and valued.</w:t>
      </w:r>
    </w:p>
    <w:p>
      <w:pPr>
        <w:pStyle w:val="PreformattedText"/>
        <w:bidi w:val="0"/>
        <w:spacing w:before="0" w:after="0"/>
        <w:jc w:val="left"/>
        <w:rPr/>
      </w:pPr>
      <w:r>
        <w:rPr/>
        <w:t>Let's use this opportunity to share our perspectives and listen to each other with empathy and understanding. By focusing on solutions rather than dwelling on problems, we can pave the way for a more harmonious and productive work environment.</w:t>
      </w:r>
    </w:p>
    <w:p>
      <w:pPr>
        <w:pStyle w:val="PreformattedText"/>
        <w:bidi w:val="0"/>
        <w:spacing w:before="0" w:after="0"/>
        <w:jc w:val="left"/>
        <w:rPr/>
      </w:pPr>
      <w:r>
        <w:rPr/>
        <w:t>Remember, our diversity is our strength, and our shared goals unite us. Let's work together to build a culture of trust and respect where everyone can thrive. Thank you for your commitment to this dialogue and our collective succ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