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with a profound sense of responsibility and hope. We have gathered here to reconcile, to heal, and to move forward together as a stronger team. I acknowledge the challenges we've faced and the misunderstandings that may have created distance between us.</w:t>
      </w:r>
    </w:p>
    <w:p>
      <w:pPr>
        <w:pStyle w:val="PreformattedText"/>
        <w:bidi w:val="0"/>
        <w:spacing w:before="0" w:after="0"/>
        <w:jc w:val="left"/>
        <w:rPr/>
      </w:pPr>
      <w:r>
        <w:rPr/>
        <w:t>We all bring unique perspectives and experiences to our workplace, and it is this diversity that should bind us together, not separate us. Today, I invite each of you to embrace open communication, understanding, and respect. Let us listen with empathy and speak with honesty.</w:t>
      </w:r>
    </w:p>
    <w:p>
      <w:pPr>
        <w:pStyle w:val="PreformattedText"/>
        <w:bidi w:val="0"/>
        <w:spacing w:before="0" w:after="0"/>
        <w:jc w:val="left"/>
        <w:rPr/>
      </w:pPr>
      <w:r>
        <w:rPr/>
        <w:t>Mistakes have been made, and for them, sincere apologies are warranted. We have the opportunity now to learn and grow from them. Let us focus on solutions, on building bridges, and on crafting a positive environment where everyone feels valued and heard.</w:t>
      </w:r>
    </w:p>
    <w:p>
      <w:pPr>
        <w:pStyle w:val="PreformattedText"/>
        <w:bidi w:val="0"/>
        <w:spacing w:before="0" w:after="0"/>
        <w:jc w:val="left"/>
        <w:rPr/>
      </w:pPr>
      <w:r>
        <w:rPr/>
        <w:t>Together, we are more than the sum of our parts. Let's commit to supporting each other and fostering a culture of kindness and collaboration. The journey ahead is bright, and I am confident that through mutual respect and unity, we will achieve great things.</w:t>
      </w:r>
    </w:p>
    <w:p>
      <w:pPr>
        <w:pStyle w:val="PreformattedText"/>
        <w:bidi w:val="0"/>
        <w:spacing w:before="0" w:after="0"/>
        <w:jc w:val="left"/>
        <w:rPr/>
      </w:pPr>
      <w:r>
        <w:rPr/>
        <w:t>Thank you for your commitment and courage. Let's move forward with renewed purpose and understand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