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a sincere heart and a commitment to rebuild the trust that binds us as a team. I understand that recent events may have shaken our confidence in one another, but I am dedicated to restoring the positive and supportive environment we che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is the cornerstone of any successful team, and I acknowledge the role I have in its restoration. We have faced challenges, but with challenges come opportunities to grow stronger together. I encourage open dialogue, where each voice is valued and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let's focus on collaboration and transparency. Let's share not only our successes but also our struggles, so we can support each other in meaningful ways. I am committed to being accountable and to fostering a culture where everyone feels safe and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turn a new page and reaffirm our commitment to mutual respect and shared success. I am here to listen, to learn, and to act with the integrity you d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