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believe we all share a common goal: to foster a harmonious and productive work environment. Recently, there have been misunderstandings that have affected our team dynamics. I want to acknowledge these issues and emphasize the importance of moving forwar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is key. We each bring unique perspectives and skills to the table, and it's vital we recognize the value in our diversity. I encourage open communication and invite each of you to share your thoughts and concerns in a respectfu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ebuild trust by setting clear expectations and supporting one another. Together, we can create a positive workplace that thrives on collaboration and mutual respect. I'm committed to working with each of you to ensure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dedication and for being an important part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