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here with the opportunity to bridge gaps and foster understanding. Conflict is part of life, but so is reconciliation. Our shared goal is to build a supportive community where everyone feels heard and res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empathy--try to truly understand the feelings and perspectives of others. Listen with an open heart, and speak with kindness. It's not about winning or losing but finding a path forwar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work towards peace, learning from each other and growing stronger as a team. Together, we can turn our differences into strengths and create a harmonious environment where everyone th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