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night, reunited once more under these familiar walls, I am overwhelmed with a wave of nostalgia. Looking around, I see not just classmates, but the faces of friends who shared in the laughter, the struggles, and the countless memories that have shaped who we are today.</w:t>
      </w:r>
    </w:p>
    <w:p>
      <w:pPr>
        <w:pStyle w:val="PreformattedText"/>
        <w:bidi w:val="0"/>
        <w:spacing w:before="0" w:after="0"/>
        <w:jc w:val="left"/>
        <w:rPr/>
      </w:pPr>
      <w:r>
        <w:rPr/>
        <w:t>We were a patchwork of personalities, some quieter, some louder--yet together, we created a mosaic of unforgettable times. I know life hasn't always been easy, and sometimes amongst us, there were disagreements, misunderstandings, and moments we wish we could rewrite. But tonight, let's remember the bonds we've shared rather than the rifts.</w:t>
      </w:r>
    </w:p>
    <w:p>
      <w:pPr>
        <w:pStyle w:val="PreformattedText"/>
        <w:bidi w:val="0"/>
        <w:spacing w:before="0" w:after="0"/>
        <w:jc w:val="left"/>
        <w:rPr/>
      </w:pPr>
      <w:r>
        <w:rPr/>
        <w:t>The lockers we once rushed to between classes and the bleachers where we cheered on chilly Friday nights remind us of the lessons beyond textbooks--lessons in joy, resilience, and friendship. So let's come together to reconcile the past and celebrate what binds us.</w:t>
      </w:r>
    </w:p>
    <w:p>
      <w:pPr>
        <w:pStyle w:val="PreformattedText"/>
        <w:bidi w:val="0"/>
        <w:spacing w:before="0" w:after="0"/>
        <w:jc w:val="left"/>
        <w:rPr/>
      </w:pPr>
      <w:r>
        <w:rPr/>
        <w:t>Let us embrace tonight as a chance to reconnect, to smile, and to tell each other not just "Remember when...," but also "I'm glad we're here now." Here's to the memories we hold dear and the new ones we create tonight!</w:t>
      </w:r>
    </w:p>
    <w:p>
      <w:pPr>
        <w:pStyle w:val="PreformattedText"/>
        <w:bidi w:val="0"/>
        <w:spacing w:before="0" w:after="0"/>
        <w:jc w:val="left"/>
        <w:rPr/>
      </w:pPr>
      <w:r>
        <w:rPr/>
        <w:t>Thank you, and let's enjoy this night of togethern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