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ddress an important issue that has touched many of us. Recent events have caused division within our school community, and it's time for us to come together, heal, and move forward.</w:t>
      </w:r>
    </w:p>
    <w:p>
      <w:pPr>
        <w:pStyle w:val="PreformattedText"/>
        <w:bidi w:val="0"/>
        <w:spacing w:before="0" w:after="0"/>
        <w:jc w:val="left"/>
        <w:rPr/>
      </w:pPr>
      <w:r>
        <w:rPr/>
        <w:t>First and foremost, I want to acknowledge the feelings and experiences of everyone involved. It's natural to feel upset or hurt after a conflict. We are all human, and every emotion is valid. What truly matters is how we choose to respond and grow from these situations.</w:t>
      </w:r>
    </w:p>
    <w:p>
      <w:pPr>
        <w:pStyle w:val="PreformattedText"/>
        <w:bidi w:val="0"/>
        <w:spacing w:before="0" w:after="0"/>
        <w:jc w:val="left"/>
        <w:rPr/>
      </w:pPr>
      <w:r>
        <w:rPr/>
        <w:t>Our school is a place where diversity should be celebrated, where every voice matters, and where we support each other. It's normal to have disagreements, but it's crucial to approach them with kindness and understanding. By listening to one another, we learn and build stronger bonds.</w:t>
      </w:r>
    </w:p>
    <w:p>
      <w:pPr>
        <w:pStyle w:val="PreformattedText"/>
        <w:bidi w:val="0"/>
        <w:spacing w:before="0" w:after="0"/>
        <w:jc w:val="left"/>
        <w:rPr/>
      </w:pPr>
      <w:r>
        <w:rPr/>
        <w:t>Let's take this opportunity to start fresh. Let's apologize if we have hurt someone, intentionally or unintentionally. Let's forgive, so we can release any burdens we carry. Together, we can rebuild trust and strengthen our sense of community.</w:t>
      </w:r>
    </w:p>
    <w:p>
      <w:pPr>
        <w:pStyle w:val="PreformattedText"/>
        <w:bidi w:val="0"/>
        <w:spacing w:before="0" w:after="0"/>
        <w:jc w:val="left"/>
        <w:rPr/>
      </w:pPr>
      <w:r>
        <w:rPr/>
        <w:t>I encourage each one of you to reach out to someone today--someone you might not usually talk to or someone you wish to reconnect with. Let's use this moment to learn from one another and understand different perspectives.</w:t>
      </w:r>
    </w:p>
    <w:p>
      <w:pPr>
        <w:pStyle w:val="PreformattedText"/>
        <w:bidi w:val="0"/>
        <w:spacing w:before="0" w:after="0"/>
        <w:jc w:val="left"/>
        <w:rPr/>
      </w:pPr>
      <w:r>
        <w:rPr/>
        <w:t xml:space="preserve">We are stronger together, and I am confident that our community will emerge from this experience more united than before. Thank you for your courage, your willingness to heal, and your commitment to making our school a place where everyone feels respected and valu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