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Building Bridges: A Journey of Reflection and Reconcili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knowledge the occasion and the gathering of alum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gratitude for the opportunit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lecting on the Pa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personal memories from high school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both joyful and challenging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nderstanding Differen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the diversity within the alumni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knowledge past misunderstandings or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 Power of Reconcili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hasize the importance of healing and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examples of reconciliation leading to stronger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oving Forward Togeth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open dialogue and active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e alumni to reconnect and collaborate on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ffirm commitment to fostering a supportive alumni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hopeful message about the potential for continued growth and conn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