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Bridging the Gap: Unity Through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arm welcome to teams, coaches, and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cknowledge the history of rivalry and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mphasize the importance of sportsmanship and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o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ighlight shared values and passion fo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mphasize the role of sports in bringing peopl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ntroduce the theme of teamwork beyond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Celebrat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cknowledge unique strengths and skills of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appreciation of diverse backgrounds and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romote learning from one another to grow as athlete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Buildi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courage open communication and respect betwee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ggest joint activities or events to foster camara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hare stories of past collaborations and friendships formed through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Moving Forwar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t a collective vision of positive change and mutual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everyone to be ambassadors of unity within and outsid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nspire commitment to ongoing dialogue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iterate the power of coming together in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: unite to create a supportive and inclusive sport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ank all participants for their commitment to reconciliation and team spir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