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nciliation Speech Plan for High School Staff M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 Warm Welco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everyon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presenc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ing Dif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recent disagreements or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and validate the different perspectives and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red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common goals: student success, a positive school environment,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 the value of collaboration in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ssons Learn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y insights or lessons learned from th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how these lessons can lead to improvement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moting Understa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pen dialogue and activ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strategies for better communication and conflict resolu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itment to 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for a collective commitment to reconciliation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forming a task force or committee to address ongoing issues collabor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ction Ste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 practical steps to foster unity, such as team-building activities or regular check-in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taff to share their ideas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: Positive Reinfor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strength of the team when u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optimism for a harmonious and successful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Gratitude and 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team for thei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continue support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