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Building Bridges: A Blueprint for Connection and Understan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 everyone warmly and thank them for att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the importance of the relationship between teachers and parents for the well-being of th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 any recent challenges or misunderstandings that may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knowledge that everyone involved has the best interests of the children at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derstanding and Empath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an open mind and heart, emphasizing understanding and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shared goal: nurturing and educating the children to be their best 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 Commun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the importance of clear, open, and continuous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or remind the group of existing platforms or spaces for feedback and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llaborative Sol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suggestions and ideas from both parents and teachers for improving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upcoming opportunities for collaboration, like workshops or joi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itment to Partnershi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ffirm the commitment to work together constructively an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shared successes and the importance of continued join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clude with a hopeful vision for the future, emphasizing unity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everyone again for their dedication and willingness to come together for the children's benef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