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everyone. I know that things got a bit heated on the playground today, and I want to talk about it together. It's completely normal to have disagreements, but it's also important to find a way to make things righ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feelings were hurt, and I'm really sorry if anyone felt upset or ignored. Each of you has a special place in this group, and your feelings matter to all of us. Let's take a moment to listen to each other and share how we felt during the disagreement. Remember, we all see things a little differently, and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to find a solution. Maybe we can think of new ways to share and play that make everyone feel included. What's important is that we learn from this experience and suppor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open and caring. I believe we can all grow and be even stronger friends after to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