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both well. I've been thinking a lot about our recent conversations and I realize that there may have been misunderstandings between us. I really want us to move forward in a positiv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for me to listen to your perspectives, and I'd love for us to sit down and chat about how we can support each other better. Maybe we can find a way to meet in the middle on some of the things we'v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 everything you've done for me, and I want us to have a relationship where we can openly share and solve any issues together. Let me know when would be a good ti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orking this throug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