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alk openly about the challenges we've faced and to express my heartfelt desire to move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d some misunderstandings and rough patches, and I want to acknowledge how they may have impacted you. Your feelings and perspectives are important, and I'm genuinely sorry if any actions have made you fee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rucial to remember that we are a team, and as a team, we grow and learn from our experiences. I am committed to making this environment a welcoming and supportive place for everyone. Your well-being and success are my top priorities, and I am here to listen and work with you to overcome any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a fresh start, where we foster open communication and trust. Please feel free to reach out if there's anything you'd like to discuss or if there are ways I can support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understanding. I am grateful for each one of you, and I am excited about what we can achie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