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Reconciliation Speech Example for Peer Med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 and thank you for being here today. We're gathered to support a positive resolution and to understand each other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tart by acknowledging the courage it takes to address these issues. Everyone involved deserves respect for their willingness to seek a peaceful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the Confli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here because there have been some misunderstandings that have led to feelings of hurt and frustration. It's important to recognize how these emotions can affect our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ressing Feel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ncourage each of you to share your thoughts and feelings openly. Remember, the goal is to listen and understand each other without judg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ding Common 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any conflicts, there are shared needs and desires that can bring us together. Let's focus on what we have in common and build our conversation from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ouraging 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 about what solutions would feel fair and satisfying for everyone involved. Let's brainstorm ideas that respect everyone's feelings and inter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utual Agre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 we've discussed potential solutions, we can agree on a path forward. It's important that this agreement is acceptable and respected by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all for your honesty and willingness to resolve this conflict. By working together, we've taken steps toward a stronger, more understanding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speech is a guide and should be tailored to fit the specific context and needs of those involved in the medi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