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Acknowledgment and Appreciation**: "First, I want to thank everyone for their hard work and dedication to this project. Each of you brought unique strengths that contributed to our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pen Communication**: "I recognize that we've had some differences along the way. Let's use this opportunity to openly communicate and understand each other's perspec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cus on Common Goals**: "Our main goal remains unchanged--delivering a successful project. Let's refocus our efforts on what we want to achieve coll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structive Feedback**: "Please feel free to share any constructive feedback. It's important that everyone feels heard and valued as we move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itment to Solutions**: "Let's brainstorm some solutions together. We are a team, and coming together will only strengthen our final out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mphasizing Team Strength**: "Remember, our strength lies in our diversity and capability to collaborate. I'm confident in what we can achieve when we work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Looking Forward**: "I'm excited about the potential outcomes and believe that by resolving our disputes, we'll produce work that we all can be proud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ncouragement and Support**: "I want to support each of you in any way I can. Let's lift each other up and make sure everyone's contributions are appreci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stablishing New Norms**: "How about we set some new norms to improve our teamwork? Perhaps regular check-ins or something similar to keep us alig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 Positivity**: "Thank you all for being open to reconciliation and making this effort successful. Let's move forward with a positive spir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