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stand before you with a sincere heart, acknowledging the challenges we have faced together. Our journey has not been without its bumps, yet each step has been a valuabl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respect and gratitude for your unwavering dedication and commitment. Your passion for educating and guiding our students has always been our guiding light. I understand that at times, differences may arise, but it is essential to remember our common goal: the success and well-being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day to listen, to understand better, and to find ways we can support one another. Let us open a dialogue, embrace the power of collaboration, and move forward with compass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, your hard work, and your continued belief in the possibilities of education. Together, we can create a positive and nurturing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