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I stand before you to talk about reconciliation--a powerful concept that holds the key to healing and 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nciliation is not just a big word; it's a bridge that connects us to a future where our differences become our strengths. It's about listening with empathy and speaking with kind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two friends who have disagreed. Instead of letting misunderstandings fester, they come together, acknowledging their mistakes and learning from each other. That's the heart of reconcil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l come from diverse backgrounds, each with unique stories. By opening our hearts and embracing each other's experiences, we create a tapestry rich with understanding and respect. It's through this compassionate exchange that we grow together, stronger and more resi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move forward, let's commit ourselves to the journey of reconciliation. Let's be the generation that chooses dialogue over division, love over hate, and understanding over an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