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 and esteemed educators,</w:t>
      </w:r>
    </w:p>
    <w:p>
      <w:pPr>
        <w:pStyle w:val="PreformattedText"/>
        <w:bidi w:val="0"/>
        <w:spacing w:before="0" w:after="0"/>
        <w:jc w:val="left"/>
        <w:rPr/>
      </w:pPr>
      <w:r>
        <w:rPr/>
        <w:t>Today, we gather to foster a spirit of understanding and unity within our school community. Reconciliation is about acknowledging our differences while celebrating the shared values that unite us. Imagine our school as a beautiful mosaic, where every piece represents each one of us with unique backgrounds and experiences. Together, these pieces create a cohesive and harmonious picture.</w:t>
      </w:r>
    </w:p>
    <w:p>
      <w:pPr>
        <w:pStyle w:val="PreformattedText"/>
        <w:bidi w:val="0"/>
        <w:spacing w:before="0" w:after="0"/>
        <w:jc w:val="left"/>
        <w:rPr/>
      </w:pPr>
      <w:r>
        <w:rPr/>
        <w:t>This journey of reconciliation begins with open dialogues. Let's embrace the rich diversity in our classrooms by sharing our stories and listening to others. By doing so, we learn empathy and understanding, paving the way for stronger friendships and a more inclusive environment.</w:t>
      </w:r>
    </w:p>
    <w:p>
      <w:pPr>
        <w:pStyle w:val="PreformattedText"/>
        <w:bidi w:val="0"/>
        <w:spacing w:before="0" w:after="0"/>
        <w:jc w:val="left"/>
        <w:rPr/>
      </w:pPr>
      <w:r>
        <w:rPr/>
        <w:t>Education plays a pivotal role in reconciliation. Let's commit to learning about diverse cultures, histories, and perspectives. In doing so, we equip ourselves with the knowledge and compassion needed to foster peace and harmony.</w:t>
      </w:r>
    </w:p>
    <w:p>
      <w:pPr>
        <w:pStyle w:val="PreformattedText"/>
        <w:bidi w:val="0"/>
        <w:spacing w:before="0" w:after="0"/>
        <w:jc w:val="left"/>
        <w:rPr/>
      </w:pPr>
      <w:r>
        <w:rPr/>
        <w:t>As students, we have the power to make a lasting impact. Through simple acts of kindness, respect, and collaboration, we contribute to a culture of reconciliation. Let's support one another, celebrating our differences as strengths that enhance our collective experience.</w:t>
      </w:r>
    </w:p>
    <w:p>
      <w:pPr>
        <w:pStyle w:val="PreformattedText"/>
        <w:bidi w:val="0"/>
        <w:spacing w:before="0" w:after="0"/>
        <w:jc w:val="left"/>
        <w:rPr/>
      </w:pPr>
      <w:r>
        <w:rPr/>
        <w:t>In conclusion, reconciliation is a continuous journey. It asks for our dedication and commitment to building a school where everyone feels valued and included. Together, let's create an environment of educational harmony where unity and respect thr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