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lassmates, and respected tea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heart full of empathy and a sincere desire to heal and mend any divides that may have come between us. I understand that there may have been moments where I have fallen short, whether through my words or actions, and for this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community built on trust, understanding, and mutual respect. I recognize that at times, I may not have lived up to these values as I should have. Please know that it was never my intention to hurt or alienate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listening more openly and understanding your perspectives. I believe in the strength that diversity brings to our school and cherish each of your contributions to our shared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work together to foster an environment where everyone feels valued and heard. Together, we can rebuild the trust that makes our community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, your forgiveness, and your willingness to move forward together with hope and a renewed commitment to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