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a purpose of understanding and growth, reflecting on a past that has shaped our present and will influence our future. Reconciliation is not just a word; it is a journey from division to unity, from misunderstanding to cooperation.</w:t>
      </w:r>
    </w:p>
    <w:p>
      <w:pPr>
        <w:pStyle w:val="PreformattedText"/>
        <w:bidi w:val="0"/>
        <w:spacing w:before="0" w:after="0"/>
        <w:jc w:val="left"/>
        <w:rPr/>
      </w:pPr>
      <w:r>
        <w:rPr/>
        <w:t>Consider the lessons taught by history -- how differences have divided people, yet also how understanding has built bridges. It is through acknowledgment of past struggles, listening to each other's stories, and learning from our shared history that true progress can be made.</w:t>
      </w:r>
    </w:p>
    <w:p>
      <w:pPr>
        <w:pStyle w:val="PreformattedText"/>
        <w:bidi w:val="0"/>
        <w:spacing w:before="0" w:after="0"/>
        <w:jc w:val="left"/>
        <w:rPr/>
      </w:pPr>
      <w:r>
        <w:rPr/>
        <w:t>Imagine a time where nations and communities were torn apart by conflict and mistrust. Each era has heroes who stood for reconciliation, who began dialogues that few thought possible. These figures understood that peace does not arise from forgetfulness but from remembrance.</w:t>
      </w:r>
    </w:p>
    <w:p>
      <w:pPr>
        <w:pStyle w:val="PreformattedText"/>
        <w:bidi w:val="0"/>
        <w:spacing w:before="0" w:after="0"/>
        <w:jc w:val="left"/>
        <w:rPr/>
      </w:pPr>
      <w:r>
        <w:rPr/>
        <w:t>Today, we are the builders of the future. Let us draw from the lessons of the past, honoring voices that have long called for unity and healing. Let us commit to creating a world where justice and equality are the foundations on which we stan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