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Ladies and gentlem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, I stand before you to speak on reconciliation--an important journey of healing and unity. This conversation might not be easy, but it's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ur community, we have faced misunderstandings and disagreements. It's time to address them with honesty. True reconciliation begins with recognizing the challenges we share and genuinely listening to one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imes, we all fall short. I acknowledge the moments when I've not fully understood others' experiences. But reconciliation provides an opportunity to learn and grow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move forward, let's commit to open dialogue and mutual respect. Let's celebrate our differences and build a future where everyone feels valued and he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we can create a more inclusive community, one step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