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as classmates but as a united community. We stand together, embracing our differences and celebrating our shared journey. In the spirit of reconciliation, let us open our hearts and minds, fostering a culture of understanding and cooperation.</w:t>
      </w:r>
    </w:p>
    <w:p>
      <w:pPr>
        <w:pStyle w:val="PreformattedText"/>
        <w:bidi w:val="0"/>
        <w:spacing w:before="0" w:after="0"/>
        <w:jc w:val="left"/>
        <w:rPr/>
      </w:pPr>
      <w:r>
        <w:rPr/>
        <w:t>Reconciliation is about building bridges and finding common ground. It's about listening to each other, valuing diverse perspectives, and working together towards a harmonious future. We all bring unique strengths to the table, and by collaborating, we can achieve greatness.</w:t>
      </w:r>
    </w:p>
    <w:p>
      <w:pPr>
        <w:pStyle w:val="PreformattedText"/>
        <w:bidi w:val="0"/>
        <w:spacing w:before="0" w:after="0"/>
        <w:jc w:val="left"/>
        <w:rPr/>
      </w:pPr>
      <w:r>
        <w:rPr/>
        <w:t>Let us commit today to supporting each other and lifting each other up. Together, we can create an inclusive environment where everyone feels valued and respected. By working hand in hand, we can overcome challenges and reach new hei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