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to you about a powerful concept that can transform our lives and our community: reconciliation. Reconciliation is about coming together, understanding our differences, and finding common ground. It's about healing past wounds and looking towards a brighter future.</w:t>
      </w:r>
    </w:p>
    <w:p>
      <w:pPr>
        <w:pStyle w:val="PreformattedText"/>
        <w:bidi w:val="0"/>
        <w:spacing w:before="0" w:after="0"/>
        <w:jc w:val="left"/>
        <w:rPr/>
      </w:pPr>
      <w:r>
        <w:rPr/>
        <w:t>Imagine a world where we choose unity over division, where we listen more and judge less. Each of us has the power to create this world. It starts with small steps: a conversation with someone you disagree with, an apology after a misunderstanding, or reaching out to mend a broken relationship.</w:t>
      </w:r>
    </w:p>
    <w:p>
      <w:pPr>
        <w:pStyle w:val="PreformattedText"/>
        <w:bidi w:val="0"/>
        <w:spacing w:before="0" w:after="0"/>
        <w:jc w:val="left"/>
        <w:rPr/>
      </w:pPr>
      <w:r>
        <w:rPr/>
        <w:t>Reconciliation is not always easy, but it is always rewarding. It opens doors to growth not just for ourselves, but for everyone around us. It allows us to build bridges instead of walls, creating a community where everyone feels valued and heard.</w:t>
      </w:r>
    </w:p>
    <w:p>
      <w:pPr>
        <w:pStyle w:val="PreformattedText"/>
        <w:bidi w:val="0"/>
        <w:spacing w:before="0" w:after="0"/>
        <w:jc w:val="left"/>
        <w:rPr/>
      </w:pPr>
      <w:r>
        <w:rPr/>
        <w:t>Let's commit to being peacemakers, to embracing empathy, and to nurturing a spirit of togetherness. By doing so, we not only better ourselves but also create a legacy of kindness and understand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