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let us come together to celebrate the power of unity and reconciliation. In our diverse community, each one of us brings unique perspectives and talents. It is this diversity that strengthens us and enriches our experiences. </w:t>
      </w:r>
    </w:p>
    <w:p>
      <w:pPr>
        <w:pStyle w:val="PreformattedText"/>
        <w:bidi w:val="0"/>
        <w:spacing w:before="0" w:after="0"/>
        <w:jc w:val="left"/>
        <w:rPr/>
      </w:pPr>
      <w:r>
        <w:rPr/>
        <w:t>Reconciliation is not just a word; it is a journey of understanding and healing. It encourages us to look beyond our differences, embrace empathy, and build bridges of collaboration. By listening to each other and respecting our varied backgrounds, we create a harmonious environment where everyone feels valued and included.</w:t>
      </w:r>
    </w:p>
    <w:p>
      <w:pPr>
        <w:pStyle w:val="PreformattedText"/>
        <w:bidi w:val="0"/>
        <w:spacing w:before="0" w:after="0"/>
        <w:jc w:val="left"/>
        <w:rPr/>
      </w:pPr>
      <w:r>
        <w:rPr/>
        <w:t>Let us move forward with open hearts and minds, ready to support one another and work towards common goals. Together, we can overcome challenges and achieve success. Let our actions inspire others to do the same, fostering a community rooted in trust and mutual respe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