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, acknowledging the mistakes I have made in the past. I want to sincerely apologize for my actions and the impact they had. I realize that my decisions have hurt others and have caused disappointment and dis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regret my behavior and have spent considerable time reflecting on how I can make amends. I am committed to learning from these mistakes and ensuring they are not repeated. Moving forward, I promise to act with greater understanding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for giving me the opportunity to express my heartfelt apology. I am dedicated to rebuilding trust and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