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here today on the foundation of shared history, acknowledging the shadows that have lingered over us for far too long. Our journey has not been without pain, as past grievances have shaped the paths we walk. Yet, it is with gentle hearts and open minds that we seek to heal.</w:t>
      </w:r>
    </w:p>
    <w:p>
      <w:pPr>
        <w:pStyle w:val="PreformattedText"/>
        <w:bidi w:val="0"/>
        <w:spacing w:before="0" w:after="0"/>
        <w:jc w:val="left"/>
        <w:rPr/>
      </w:pPr>
      <w:r>
        <w:rPr/>
        <w:t>Let us embrace our shared humanity and acknowledge the voices that have too often gone unheard. For even in moments of darkness, there lies the promise of light if we reach across divides with compassion and understanding.</w:t>
      </w:r>
    </w:p>
    <w:p>
      <w:pPr>
        <w:pStyle w:val="PreformattedText"/>
        <w:bidi w:val="0"/>
        <w:spacing w:before="0" w:after="0"/>
        <w:jc w:val="left"/>
        <w:rPr/>
      </w:pPr>
      <w:r>
        <w:rPr/>
        <w:t>Today, we stand not only to remember, but to learn, to grow, and to create a tomorrow where every story is honored. By facing our past with empathy, we pave the way to a future united in hope, respect, and dignity.</w:t>
      </w:r>
    </w:p>
    <w:p>
      <w:pPr>
        <w:pStyle w:val="PreformattedText"/>
        <w:bidi w:val="0"/>
        <w:spacing w:before="0" w:after="0"/>
        <w:jc w:val="left"/>
        <w:rPr/>
      </w:pPr>
      <w:r>
        <w:rPr/>
        <w:t>Together, let us walk forward with a resolve to support one another, fostering a community where every voice matters and every grievance finds healing in our collective embrac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