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during Reconciliation Week to honor our shared journey towards unity and understanding. In this sacred moment, let us open our hearts and minds to the spirit of compassion and connection that transcends our differences.</w:t>
      </w:r>
    </w:p>
    <w:p>
      <w:pPr>
        <w:pStyle w:val="PreformattedText"/>
        <w:bidi w:val="0"/>
        <w:spacing w:before="0" w:after="0"/>
        <w:jc w:val="left"/>
        <w:rPr/>
      </w:pPr>
      <w:r>
        <w:rPr/>
        <w:t>Every culture holds unique stories and wisdom, enriching the tapestry of humanity. It is our shared responsibility to listen to these stories with respect and to learn from each other with humility. Let us embrace the diversity that defines us, recognizing that it is our strength and not a barrier.</w:t>
      </w:r>
    </w:p>
    <w:p>
      <w:pPr>
        <w:pStyle w:val="PreformattedText"/>
        <w:bidi w:val="0"/>
        <w:spacing w:before="0" w:after="0"/>
        <w:jc w:val="left"/>
        <w:rPr/>
      </w:pPr>
      <w:r>
        <w:rPr/>
        <w:t>As we walk together on this path of reconciliation, let us honor the land and its traditional custodians, nurturing a sense of belonging for all. By bridging cultural divides, we plant seeds of peace that will grow for generations to come.</w:t>
      </w:r>
    </w:p>
    <w:p>
      <w:pPr>
        <w:pStyle w:val="PreformattedText"/>
        <w:bidi w:val="0"/>
        <w:spacing w:before="0" w:after="0"/>
        <w:jc w:val="left"/>
        <w:rPr/>
      </w:pPr>
      <w:r>
        <w:rPr/>
        <w:t>May our journey be guided by empathy, understanding, and a profound respect for the spirit and dignity within every individu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