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gather here today, it's truly inspiring to reflect on how far we've come. Our journey has been marked by shared efforts, unwavering dedication, and a spirit of collaboration that has brought us together like never before. Each step we've taken has been a testament to our collective strength and resol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celebrate not just progress, but the unity that makes it possible. We are more than colleagues or teammates; we are a community bound by a common vision. Together, we have overcome challenges, embraced new opportunities, and forged pathways that were once just dr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take a moment to acknowledge the contributions of everyone in this room. Each one of us has played a pivotal role, bringing unique strengths and perspectives that have helped pave the way for our shared success. Your hard work and commitment have not gone unnoti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look to the future, let's carry forward this momentum, reinforcing the bonds that unite us. Together, we are capable of achieving even greater heights. Thank you all for being a vital part of this incredible journey. Let's continue to move forward with confidence and 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