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a pivotal moment in history where education is not just a means to an end, but a powerful tool to cultivate awareness and drive change. Our educational initiatives are designed not only to impart knowledge but to inspire a deeper understanding of the world around us.</w:t>
      </w:r>
    </w:p>
    <w:p>
      <w:pPr>
        <w:pStyle w:val="PreformattedText"/>
        <w:bidi w:val="0"/>
        <w:spacing w:before="0" w:after="0"/>
        <w:jc w:val="left"/>
        <w:rPr/>
      </w:pPr>
      <w:r>
        <w:rPr/>
        <w:t>Imagine a classroom where creativity is as important as arithmetic, where empathy is valued alongside equations. This is the kind of learning environment we strive to create, one that nurtures inquisitive minds and compassionate hearts.</w:t>
      </w:r>
    </w:p>
    <w:p>
      <w:pPr>
        <w:pStyle w:val="PreformattedText"/>
        <w:bidi w:val="0"/>
        <w:spacing w:before="0" w:after="0"/>
        <w:jc w:val="left"/>
        <w:rPr/>
      </w:pPr>
      <w:r>
        <w:rPr/>
        <w:t>Our goal is to awaken curiosity and encourage critical thinking, equipping our students with the skills they need to navigate an ever-changing world. We aim to foster a culture of lifelong learning, where knowledge serves as a foundation for personal growth and societal progress.</w:t>
      </w:r>
    </w:p>
    <w:p>
      <w:pPr>
        <w:pStyle w:val="PreformattedText"/>
        <w:bidi w:val="0"/>
        <w:spacing w:before="0" w:after="0"/>
        <w:jc w:val="left"/>
        <w:rPr/>
      </w:pPr>
      <w:r>
        <w:rPr/>
        <w:t>Let us embrace this opportunity to transform education, to empower the next generation to be informed, engaged, and aware citizens. Together, we can create a brighter future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