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during Reconciliation Week, we acknowledge the rich histories and cultures of Aboriginal and Torres Strait Islander peoples. Today, we stand united in our commitment to future collaboration, guided by mutual respect and understanding.</w:t>
      </w:r>
    </w:p>
    <w:p>
      <w:pPr>
        <w:pStyle w:val="PreformattedText"/>
        <w:bidi w:val="0"/>
        <w:spacing w:before="0" w:after="0"/>
        <w:jc w:val="left"/>
        <w:rPr/>
      </w:pPr>
      <w:r>
        <w:rPr/>
        <w:t>Our goal is clear: to create empowering partnerships that foster growth, support, and opportunity. Together, we will prioritize listening and learning from each other, ensuring that Indigenous voices and perspectives are at the heart of our initiatives.</w:t>
      </w:r>
    </w:p>
    <w:p>
      <w:pPr>
        <w:pStyle w:val="PreformattedText"/>
        <w:bidi w:val="0"/>
        <w:spacing w:before="0" w:after="0"/>
        <w:jc w:val="left"/>
        <w:rPr/>
      </w:pPr>
      <w:r>
        <w:rPr/>
        <w:t>Through our collaborative efforts, we will invest in education, create pathways for economic development, and protect cultural heritage. By working hand in hand, we aspire to build a future that embraces equality and celebrates diversity.</w:t>
      </w:r>
    </w:p>
    <w:p>
      <w:pPr>
        <w:pStyle w:val="PreformattedText"/>
        <w:bidi w:val="0"/>
        <w:spacing w:before="0" w:after="0"/>
        <w:jc w:val="left"/>
        <w:rPr/>
      </w:pPr>
      <w:r>
        <w:rPr/>
        <w:t>Let us move forward with hope, determination, and a shared vision for a reconciled and empowered community. Together, we can achieve great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