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honor that I stand before you today to celebrate the rich traditions that have been passed down through generations. These traditions are the threads that weave together the fabric of our community, grounding us in shared values and collective wisdom.</w:t>
      </w:r>
    </w:p>
    <w:p>
      <w:pPr>
        <w:pStyle w:val="PreformattedText"/>
        <w:bidi w:val="0"/>
        <w:spacing w:before="0" w:after="0"/>
        <w:jc w:val="left"/>
        <w:rPr/>
      </w:pPr>
      <w:r>
        <w:rPr/>
        <w:t>As we gather here, we are reminded of the importance of preserving our heritage. It is through honoring these customs that we keep alive the stories, lessons, and spirit of our forebears. Whether it is through music, art, cuisine, or rituals, our traditions offer us a sense of identity and continuity.</w:t>
      </w:r>
    </w:p>
    <w:p>
      <w:pPr>
        <w:pStyle w:val="PreformattedText"/>
        <w:bidi w:val="0"/>
        <w:spacing w:before="0" w:after="0"/>
        <w:jc w:val="left"/>
        <w:rPr/>
      </w:pPr>
      <w:r>
        <w:rPr/>
        <w:t>In a rapidly changing world, let us hold steadfast to our roots, ensuring they remain vibrant for future generations. As we pay tribute to the past, we pave the way for a future that respects and celebrates the diversity of human experi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