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Today, we're gathered here not just as individuals, but as a community with the power to drive change. We stand on the brink of transformation, where our collective actions can lead to a brighter, better future for all of us.</w:t>
      </w:r>
    </w:p>
    <w:p>
      <w:pPr>
        <w:pStyle w:val="PreformattedText"/>
        <w:bidi w:val="0"/>
        <w:spacing w:before="0" w:after="0"/>
        <w:jc w:val="left"/>
        <w:rPr/>
      </w:pPr>
      <w:r>
        <w:rPr/>
        <w:t>Imagine a neighborhood where every child has access to quality education, where green spaces are abundant, and where our streets resonate with laughter and camaraderie. This vision is within our grasp, but it requires us to come together and take action.</w:t>
      </w:r>
    </w:p>
    <w:p>
      <w:pPr>
        <w:pStyle w:val="PreformattedText"/>
        <w:bidi w:val="0"/>
        <w:spacing w:before="0" w:after="0"/>
        <w:jc w:val="left"/>
        <w:rPr/>
      </w:pPr>
      <w:r>
        <w:rPr/>
        <w:t>It starts with small steps. Whether it's volunteering at local schools, participating in community clean-up days, or supporting local businesses, every action counts. By stepping forward, we not only uplift ourselves but also inspire those around us to join in.</w:t>
      </w:r>
    </w:p>
    <w:p>
      <w:pPr>
        <w:pStyle w:val="PreformattedText"/>
        <w:bidi w:val="0"/>
        <w:spacing w:before="0" w:after="0"/>
        <w:jc w:val="left"/>
        <w:rPr/>
      </w:pPr>
      <w:r>
        <w:rPr/>
        <w:t>Let's create a ripple effect of positive change. Reach out to your neighbors, share your ideas, and let's build the community we dream of. Together, we can turn our aspirations into reality. Let's harness the power of our unity and take proactive steps toward the future we all deserve.</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