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during Reconciliation Week, we are reminded of the powerful journey we embark upon towards national unity. Today, we stand at the crossroads of history and hope, drawing strength from our shared past and mutual aspirations for a brighter future.</w:t>
      </w:r>
    </w:p>
    <w:p>
      <w:pPr>
        <w:pStyle w:val="PreformattedText"/>
        <w:bidi w:val="0"/>
        <w:spacing w:before="0" w:after="0"/>
        <w:jc w:val="left"/>
        <w:rPr/>
      </w:pPr>
      <w:r>
        <w:rPr/>
        <w:t>Reconciliation is not just a word; it is a commitment, a promise to acknowledge our history, learn from it, and build a nation where every voice is heard and valued. It is the bridge that connects us, fostering understanding and respect among all cultures and communities.</w:t>
      </w:r>
    </w:p>
    <w:p>
      <w:pPr>
        <w:pStyle w:val="PreformattedText"/>
        <w:bidi w:val="0"/>
        <w:spacing w:before="0" w:after="0"/>
        <w:jc w:val="left"/>
        <w:rPr/>
      </w:pPr>
      <w:r>
        <w:rPr/>
        <w:t>Let us envision a future where our differences do not divide us but enrich us. A future where every child can dream without limitation, where opportunity is a birthright for all, not a privilege for a few. Together, we have the power to create this reality.</w:t>
      </w:r>
    </w:p>
    <w:p>
      <w:pPr>
        <w:pStyle w:val="PreformattedText"/>
        <w:bidi w:val="0"/>
        <w:spacing w:before="0" w:after="0"/>
        <w:jc w:val="left"/>
        <w:rPr/>
      </w:pPr>
      <w:r>
        <w:rPr/>
        <w:t>In this spirit of unity, we celebrate the strength and resilience of our Indigenous brothers and sisters, whose culture and wisdom are integral to our national story. Let us walk forward hand in hand, honoring this legacy and building a legacy of our own - one of equality, peace, and shared prosperity.</w:t>
      </w:r>
    </w:p>
    <w:p>
      <w:pPr>
        <w:pStyle w:val="PreformattedText"/>
        <w:bidi w:val="0"/>
        <w:spacing w:before="0" w:after="0"/>
        <w:jc w:val="left"/>
        <w:rPr/>
      </w:pPr>
      <w:r>
        <w:rPr/>
        <w:t>We stand on the shoulders of those who came before us and hold the dreams of those who will follow. Let's make this journey together, with hope as our guide and unity as our dest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