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Good afternoon everyone,</w:t>
      </w:r>
    </w:p>
    <w:p>
      <w:pPr>
        <w:pStyle w:val="PreformattedText"/>
        <w:bidi w:val="0"/>
        <w:spacing w:before="0" w:after="0"/>
        <w:jc w:val="left"/>
        <w:rPr/>
      </w:pPr>
      <w:r>
        <w:rPr/>
        <w:t>I am truly honored to stand here today as we come together to celebrate Reconciliation Week, a time for reflection, understanding, and community. This week is more than just a moment; it is a movement towards healing, learning, and growing together.</w:t>
      </w:r>
    </w:p>
    <w:p>
      <w:pPr>
        <w:pStyle w:val="PreformattedText"/>
        <w:bidi w:val="0"/>
        <w:spacing w:before="0" w:after="0"/>
        <w:jc w:val="left"/>
        <w:rPr/>
      </w:pPr>
      <w:r>
        <w:rPr/>
        <w:t>Reconciliation Week is an opportunity for us to acknowledge the deep history and culture of the First Nations peoples of this land. It is a time to listen and learn from their incredible stories, their strengths, and their resilience. By embracing diversity, we enrich our own lives and build a richer, more vibrant society.</w:t>
      </w:r>
    </w:p>
    <w:p>
      <w:pPr>
        <w:pStyle w:val="PreformattedText"/>
        <w:bidi w:val="0"/>
        <w:spacing w:before="0" w:after="0"/>
        <w:jc w:val="left"/>
        <w:rPr/>
      </w:pPr>
      <w:r>
        <w:rPr/>
        <w:t>Inclusivity is about ensuring everyone feels respected and valued. Today, we reaffirm our commitment to fostering an environment where every voice is heard and every culture celebrated. It's about walking together, side by side, with mutual respect and kindness.</w:t>
      </w:r>
    </w:p>
    <w:p>
      <w:pPr>
        <w:pStyle w:val="PreformattedText"/>
        <w:bidi w:val="0"/>
        <w:spacing w:before="0" w:after="0"/>
        <w:jc w:val="left"/>
        <w:rPr/>
      </w:pPr>
      <w:r>
        <w:rPr/>
        <w:t>Let us carry the spirit of this week beyond today. Let us work collectively towards a future where reconciliation is not just hoped for but realized. Together, we can bridge divides, heal past wounds, and create a truly inclusive future for all.</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