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on this land, it is important for us to pause and acknowledge its original custodians. We stand on the land of the [specific Indigenous group's name], who have nurtured and cared for this land for generations. Their deep connection and longstanding stewardship remind us of a history that stretches far beyond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ing their legacy, we must also confront the truths of the past--the displacements, the struggles, and the ongoing impacts of colonization. This moment calls for reflection and a commitment to learning and understanding, to listen earnestly to Indigenous voices, and to respect their enduring culture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rough recognition, respect, and sincere dialogue that we can foster reconciliation and aspire to a just and inclusive future. Let us carry this awareness with us, not just today, but every day, as we walk forward on this shared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